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4" w:color="666666"/>
          <w:left w:val="single" w:sz="24" w:space="4" w:color="666677"/>
          <w:bottom w:val="single" w:sz="6" w:space="4" w:color="666666"/>
          <w:right w:val="single" w:sz="6" w:space="4" w:color="666666"/>
        </w:pBdr>
        <w:shd w:fill="222233" w:val="clear"/>
        <w:spacing w:lineRule="atLeast" w:line="336" w:before="18" w:after="18"/>
        <w:ind w:left="18" w:right="18" w:hanging="0"/>
        <w:rPr>
          <w:rFonts w:ascii="Verdana" w:hAnsi="Verdana" w:cs="Verdana"/>
          <w:color w:val="F0F0FF"/>
          <w:sz w:val="20"/>
          <w:szCs w:val="20"/>
        </w:rPr>
      </w:pPr>
      <w:r>
        <w:rPr>
          <w:rFonts w:cs="Verdana" w:ascii="Verdana" w:hAnsi="Verdana"/>
          <w:color w:val="F0F0FF"/>
          <w:sz w:val="20"/>
          <w:szCs w:val="20"/>
        </w:rPr>
        <w:t>Технология изготовления страйкбольных гранат по технологии папье-маше.</w:t>
        <w:br/>
        <w:t>Итак, начнем. Чувствую себя как ведущий «очумелых ручек»… Для производства гранат потребуется смешать несколько навыков, потрудиться и потерпеть. Результат, правда, получается таким, что удовлетворит самому взыскательному требованию по прочности, антуражности, великолепной характеристике разлета поражающих элементов. Лично я ориентировался на то, что страйкбольная граната должна обладать высокой эффективностью при сравнительно небольших весе и размерах. Выбор свой я остановил на воспроизводстве данной технологией общевойсковых гранат Ф-1 и РГД-5 как наиболее подходящих и почти недоступных для других технологий.</w:t>
        <w:br/>
        <w:t>Я лично не утруждаю себя изготовлением супер-запальной части с кольцом и чекой, заменяя неудобство обращения и мороки простым наличием «черкаша» на прикладе привода, посаженным на двусторонний скотч. Как шаг вперед сделан запал в виде спичечного «черкаша» и спичек, это материал отдельной статьи.</w:t>
        <w:br/>
        <w:t>Этап первый. Изготовление слепков-полуформ. Для этого придется достать на время учебные образцы, можно изготовить болванки гранат, используя чертежи и эскизы (коих, кстати, немало на просторах одного рунета) Рассмотрю технологию изготовления страйкбольной сестры гранаты Ф-1, изготовление РГД-5 по некоторым понятным причинам проще.</w:t>
        <w:br/>
        <w:t>Используемый мной инструмент:</w:t>
        <w:br/>
        <w:t xml:space="preserve">1. Термоклеевой пистолет </w:t>
        <w:br/>
        <w:t>2. Большой канцелярский нож</w:t>
        <w:br/>
        <w:t>3. Линейка</w:t>
        <w:br/>
        <w:t>4. Помазок для бритья «на пенсии» с ворсом, срезанным наполовину, можно в магазине купить дешевый за 5 рублей и изготовить требуемый, он ох как пригодится.</w:t>
        <w:br/>
        <w:t>5. Большая плоская отвертка или узкий шпатель.</w:t>
        <w:br/>
        <w:t>При помощи подручных средств изготавливаем картонную форму для изготовления (литья) слепков-полуформ. Я в принципе однажды потратился на хороший (профессиональный) клеевой пистолет (в Чип&amp;Дипе он стОит 560 рублей, кажется), который при экономном расходовании дешевого термоклея позволяет мне довольно качественно решать множество вопросов не слишком ответственной, но быстрой склейки и заполнения мелких пустот. Поэтому в своем повествовании буду подразумевать, что у тех, кто будет стараться сделать то же, он будет в качестве инструмента. Итак, Форма должна быть такой, чтобы при изготовлении полуформы толщина какой-либо тонкой стенки не была менее 5 мм, но не превышала 1 см. Форму лучше сделать из картона при помощи простой резки-склейки, после непродолжительных потуг получаем плоскую ванночку с конусными краями, удобными для отлепления гипса от стенок.</w:t>
        <w:br/>
        <w:t>Образец, с которого делаем полуформу-слепок, предварительно обрабатываем, а именно: заклеиваем тонким пластиком все отверстия, соблюдая при обработке ту форму, которую хотим получить в итоге… затем аккуратно, с помощью помазка, покрываем тончайшим слоем смазки типа «солидол», что позволит не допустить адгезии гипса к «изделию» да и создать ту тончайшую прослойку, что позволит отделить одно от другого.</w:t>
        <w:br/>
        <w:t>Банально разводим гипс (алебастр), выливаем в приготовленную форму и быстро «втискиваем» в раствор наш образец чуть более половины, для удобства произведения данных операций тонким маркером на образец наносится линия «серединного разреза», представляющая пересечение плоскости симметрии с внешней поверхностью образца. Затем, при «пристывании» гипса, используя мелкий шпатель, большую отвертку или что-то подобное, снимаем лишнее со слепка, оставляя лишь то, что остается ниже той самой плоскости симметрии образца. Ждем полного отвердевания (около 20 мин.), затем легким постукиванием и не сильными движениями вынимаем образец из формы. Для завершения нужно данную полуформу довести на какой-то ровной абразивной поверхности типа дорожного бордюра &amp;#61514;, после полного высыхания (1-3 суток) проолифить, после высыхания олифы покрасить полуформу автоэмалью. Тем, кто может профессионально красить спреем из баллончиков – респект, но я предпочитаю в этих случаях обычную небольшую кисть и разбавленную соответствующим растворителем краску из банок.</w:t>
        <w:br/>
        <w:t>После того, как изготавливаем их 4-6 штук, соединяем их в одну методом простой заливки в общую форму.</w:t>
        <w:br/>
        <w:t>Этап второй. Приготовление смеси. Здесь могут быть разночтения и фантазии, поэтому сразу определим цель: необходима некая мокро-целлюлознобумажная каша с добавлением клея типа ПВА с мелким размером частиц. В качестве сырья можно использовать ту бумагу, что есть под рукой, не лощеную, не прессованную, без покрытий и т.п. Советуют покупать и использовать ТУАЛЕТНУЮ бумагу, причем непременно хорошего качества. Считаю, что нормальным вариантом будет газета, пропущенная через уничтожитель бумаги (шредер), и если удача подбросит шредер с тем уровнем секретности, что делает из листа мелкие гранулы или мелкие трубочки, вам практически ничего не придется делать, кроме как перемешивать эти намокшие гранулы с клеем. Мне вот как-то «в лом» покупать туалетную бумагу, если мои соседи связками выбрасывают газеты, да и в обозримом пространстве их «мульён». На пол-литра бумажной каши я добавляю грамм 50 клея-эмульсии и этого достаточно. Я готовлю эту кашу в банке из-под 250-граммового кофе с полиэтиленовой крышкой сверху. Нормальной консистенцией считаю ту, при которой взяв в руку горсть массы и легко сдавив, не наблюдаю текущей из массы жидкости, после чего добавляю клей и тщательно перемешиваю.</w:t>
        <w:br/>
        <w:t>Этап третий. Формование. Изготовив формы и массу, сначала подумаем о том, как готовая сформованная и высохшая масса будет отделяться от формы. Для этого используем тот самый помазок и смазку типа «солидол». вылепляем половинки будущей гранаты, заботясь о 100%-м заполнении пустот-осколков и создании минимальной толщины стенки около 2 мм. Верхний срез необходимо по возможности обеспечивать очень ровным, в таком случае дальнейшая обработка либо не нужна, либо сводится к минимуму. Я не применяю никаких экспресс-сушек, просто условия мой работы позволяют мне снимать готовые и лепить заново «полугранаты» утром и вечером, что никого не напрягает, требует 10 минут времени, но неуклонно увеличивает мой боезапас.</w:t>
        <w:br/>
        <w:t xml:space="preserve">Этап четвертый. Склейка и снаряжение. Перед ними Зачищаем срез половинки на большом наждачном круге и аккуратно режем отверстие под петарду. Все!! Теперь мажем срез одной половинки расплавленным термоклеем и прикладываем к ней другую. Потом снимаем «облой», тем меньший, чем вы аккуратнее, чем прямее ваши руки и чем дальше они от задницы. Далее засыпаем горох и вставляем петарду, для законченности проклеивая стык «петарда-корпус» термоклеем. </w:t>
        <w:br/>
        <w:t>Примечание 1: Касается снаряжения самих петард. Беру для таких гранат ТОЛЬКО петарды с красной головкой, лучше всего стабильные, из Торгового дома «Большой Праздник», что в Москве на Малой Черкизовской, 11, они всегда свЭжИЭ до меня они долетают, и так, как работают они, никакие другие мне в сравнении не нравятся. Стабильность срабатывания пока 100% при условии отсутствия сильных ударов при бросках. Дополнительно снаряжаю петарды спичками, их количество соответствует номеру корсара, прикрепляю к петарде обычным малярным скотчем.</w:t>
        <w:br/>
        <w:t>Примечание 2: Изготовленная страйкбольная сестра Ф-1 предназначается мной под «Корсар-4», а соответствующая родственница РГД-5 – под «Корсар-5». С 6-ками сейчас проблема, блин… Различия в количестве засыпаемого гороха и требуемой мощности. Данная технология обеспечивает:</w:t>
        <w:br/>
        <w:t>- равномерный разрыв оболочки с образованием безопасных осколков типа мелких рыхлых кусочков картона;</w:t>
        <w:br/>
        <w:t>- равномерный разлет поражающих элементов, обеспечивающий радиус сплошного поражения игроков в радиусе 3-4 м для Ф-1 и 5-6 м для РГД-5;</w:t>
        <w:br/>
        <w:t>- механическую прочность, позволяющую носить гранату в разгрузке, падать, прыгать, бросать гранату об стены, с высоты и т.п. ситуациях;</w:t>
        <w:br/>
        <w:t>- при намокании под дождем (не держании под водой в течение часов!) не теряет формы и восстанавливает свойства при обычной сушке на радиаторе отопления;</w:t>
        <w:br/>
        <w:t>- антуражность, блин!! Не придется на лимонке писать, что это наступательная ручная граната, чтобы не перепутать ее с куском сала или камнем. Да и не заведено в наших войсках писать на корпусе, что ее, родимую, есть нельзя…</w:t>
      </w:r>
    </w:p>
    <w:p>
      <w:pPr>
        <w:pStyle w:val="Normal"/>
        <w:rPr>
          <w:rFonts w:ascii="Verdana" w:hAnsi="Verdana" w:cs="Verdana"/>
          <w:color w:val="F0F0FF"/>
          <w:sz w:val="20"/>
          <w:szCs w:val="20"/>
        </w:rPr>
      </w:pPr>
      <w:r>
        <w:rPr>
          <w:rFonts w:cs="Verdana" w:ascii="Verdana" w:hAnsi="Verdana"/>
          <w:color w:val="F0F0FF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2:58:00Z</dcterms:created>
  <dc:creator>алекс</dc:creator>
  <dc:description/>
  <dc:language>en-US</dc:language>
  <cp:lastModifiedBy>алекс</cp:lastModifiedBy>
  <dcterms:modified xsi:type="dcterms:W3CDTF">2009-01-15T12:12:00Z</dcterms:modified>
  <cp:revision>5</cp:revision>
  <dc:subject/>
  <dc:title/>
</cp:coreProperties>
</file>